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生个人健康情况承诺书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考生有无以下情况（在相应结果中打钩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是否有发热、咽痛、干咳、腹泻等症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?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  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是否有国内中高风险地区旅居史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?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  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是否有境外旅居史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?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  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是否与境外或国内中高风险地区人员有接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? 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有  无 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家庭、办公室是否出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例及以上发热病例 </w:t>
      </w:r>
    </w:p>
    <w:p>
      <w:pPr>
        <w:pStyle w:val="Normal"/>
        <w:spacing w:lineRule="exact" w:line="600"/>
        <w:ind w:left="600" w:hanging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或呼吸道症状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?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有  无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月内是否有被隔离医学观察情况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?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  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如有以上旅居史，请说明情况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需要申报或说明的其他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由于考生个人原因，未主动报告目前状态、信息造假、不配合完成健康监测、未按时返回考试所在地，导致不能按时参加考试的，后果由考生本人承担。</w:t>
      </w:r>
    </w:p>
    <w:p>
      <w:pPr>
        <w:pStyle w:val="Normal"/>
        <w:spacing w:lineRule="exact" w:line="600"/>
        <w:ind w:firstLine="30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30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30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考生姓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0:00Z</dcterms:created>
  <dc:creator>pc</dc:creator>
  <dc:description/>
  <dc:language>en-US</dc:language>
  <cp:lastModifiedBy>WPS_1591158238</cp:lastModifiedBy>
  <cp:lastPrinted>2022-06-29T21:34:00Z</cp:lastPrinted>
  <dcterms:modified xsi:type="dcterms:W3CDTF">2022-07-01T02:02:3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E59DF89D64665BFA25EF55D3A595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