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323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轨道交通集团有限公司校园招聘需求表</w:t>
      </w:r>
    </w:p>
    <w:tbl>
      <w:tblPr>
        <w:tblStyle w:val="3"/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55"/>
        <w:gridCol w:w="1122"/>
        <w:gridCol w:w="691"/>
        <w:gridCol w:w="6239"/>
        <w:gridCol w:w="1335"/>
        <w:gridCol w:w="3241"/>
        <w:gridCol w:w="1119"/>
      </w:tblGrid>
      <w:tr>
        <w:trPr>
          <w:tblHeader w:val="true"/>
          <w:trHeight w:val="6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部室（下属公司）及科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培养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需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人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培养岗位职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学历要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专业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物产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综合行政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做好会议的组织、协调，会议内容的记录和传达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做好公文及各类会议纪要等的起草、传达、处理等，以及信息宣传等相关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各类综合文档的建档、保管、借阅等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汉语言文学、秘书学、新闻学、行政管理、马克思主义理论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一批以上院校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土建管理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现场土建施工管理、协调项目周边关系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工程档案收集、整理、归档等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土木工程、工程管理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安全质量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日常现场生产检查，督促落实问题整改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整理收集安全管理资料档案，记录收集安全检查、交底、验收、教育培训等安全活动资料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土木工程、安全工程等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资产档案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资产租赁台账建立及管理、资产盘点、资产租赁合同档案建立及管理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整理收集汇总相关材料及后勤保障等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资产经营、市场营销、行政管理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设计管理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方案到施工图各阶段设计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各类工程变更工作，做好变更资料的整理及归档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各类流程的跟踪整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项目设计阶段的报批报建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建筑学、土木工程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（人力资源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人事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公司各项人事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部门其他业务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领导安排的其他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汉语言文学、档案学、企业管理、经济学、法律、人力资源、新闻学等文科类相关专业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（党群工作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纪检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公司纪检监察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集团公司安排的其他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Times New Roman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部门内部相关业务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Times New Roman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汉语言文学、秘书学、档案学、经济学、法律、马克思主义理论类、哲学类、历史学、新闻学等文科类相关专业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宣传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公司党工群团的各类宣传任务，包括宣传册、网站、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PPT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及其他媒体平台的图文编辑和日常维护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部门各类推文或文体的撰写和发布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策划、组织党工群团各类集体活动及各种会务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对外宣传涉及的联络、对接、协调等外联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Times New Roman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5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领导安排的重要事项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Times New Roman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汉语言文学、秘书学、档案学、经济学、法律、马克思主义理论类、哲学类、历史学、新闻学等文科类相关专业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（安全技术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技术管理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部门领导完成各类技术类规章制度编制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各类档案资料的整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重大设备验收活动，开展特种设备日常管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机电、自动化、安全、交通工程等相关专业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（行车调度部）</w:t>
            </w:r>
            <w:bookmarkStart w:id="0" w:name="_GoBack"/>
            <w:bookmarkEnd w:id="0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电环分析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行车调度部电环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电环调度专业相关的各项规章制度的建设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开展其他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电气工程、电气自动化等相关专业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电环调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对电环调管辖范围内的设备进行操作管理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所辖范围内的供电生产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电力、环控系统、气体灭火系统及给排水设施的故障处理及维修施工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电气工程、电气自动化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（行车调度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输策划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分公司运输计划及运行图的编制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行车指标统计分析等工作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交通运输、轨道交通与信号控制等相关专业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一批以上院校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施工管理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行车调度部施工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建立施工管理专业相关的各项规章制度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部门开展其他工作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（客运管理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列控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开展乘务派班模式的研究与制定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《乘务手册》研究与编制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根据运行图要求和运用车辆计划做好乘务出勤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乘务日常安全事项的传达工作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站务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配合值班员做好车站行车、票务、安全、服务等相关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站台和站厅巡视、确保站厅及站台乘客候车秩序、卫生和安全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突发事故处理及乘客咨询与辅助服务等工作。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专业不限，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专科学历，城市轨道交通类、空乘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列控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列车驾驶、乘客服务及应急处置等相关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以上学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交通运输、运营管理、机车驾驶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（车辆保障部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车辆电气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车辆调试、验收等各项筹备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编制、改进车辆各项维护、检修规程，并制定、编制相关技术政策和文本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电客车的技术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配合开展技术培训工作及现场技术考核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车辆工程，电气工程及其自动化，机电一体化等相关专业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一批以上院校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车辆技术管理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车辆保障部安全质量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生产管理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统计预算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计量等相关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完成车辆技术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制定、编制安全生产类、技术支持类相关技术政策和文本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配合开展技术培训工作及现场技术考核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交通运输、安全工程、消防工程、车辆工程、机械工程、机械工程及其自动化、机电一体化、电气工程及其自动化、能源管理、统计学、环境工程、仪器仪表等相关专业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工艺设备工班维护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工程车辆驾驶及应急故障处理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执行相关专业施工、检修作业和抢修作业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工程车及相关工艺设备的日常维护、临修作业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相关工艺设备（架车机、不落轮镟床等）和特种设备（叉车、起重机等）操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以上学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列车驾驶、车辆工程等相关专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设备维修部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安全质量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部门安全质量体系搭建，质量评价分析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开展安全教育工作，设备安全隐患统计及整改跟进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部门安全相关物资管理，隐患、危险源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部门安全检查及结果整改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交通运输、安全规程、消防工程、能源管理、统计学、环境工程、仪器仪表、车辆工程、机械工程、机械电子工程、电气工程、电气自动化、电力工程、计量及其相关专业等专业；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一批以上院校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计量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物资的质量验收、监控管理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物资的审批发放，管理物资的供给、仓储及使用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计量器具台账和保管、保养管理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房建结构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设备维修部房建结构相关专业的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建立房建结构专业相关的各项规章制度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房建结构、桥隧工程、结构工程、安全工程等相关专业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房建监管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建立健全房建结构相关技术规章并督促实施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工程介入、组织委外单位进场、后期验收、移交、等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开展房建结构委外规划、用户需求书编制、招标、进场管理等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其它相关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土木工程、地下建筑与工程、桥隧工程、安全工程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设备维修部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轨道综合工班维护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对轨道设备进行日常的巡视、检查、维护、维修和抢修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熟悉所管辖范围内设备情况，并根据技术标准、工作程序完成操作任务和中心交给的生产任务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熟悉掌握轨道设备的维护、保养方法和检修工艺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正确执行各项规章制度和技术规程，确保人身安全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5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做好安全文明生产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以上学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城市轨道交通类（城市轨道交通工程技术）、铁道运输类（铁道工程技术、铁路桥梁与隧道工程技术）、土木工程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变配电工班维护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管辖范围内变电设备日常巡视、操作、维护、维修和抢修工作，保证变电设施安全运行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熟悉掌握变电设备情况及设备的维护、保养方法和检修工艺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工班长开展工班生产安全工作，保证安全生产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加各种业务培训，保证业务水平提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以上学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铁道电气化、供电等电气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信号站台门工班维护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信号站台门设备日常巡检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根据检修计划对设备进行维修及保养，参与本专业的抢修工作，保障信号站台门设施安全运行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信号站台门设备事故分析，提出合理化建议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工程建设跟进、设备安装、单系统调试及综合联调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5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按工长及领导指示，协助开展相关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6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做好安全文明生产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以上学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轨道交通信号、计算机、机械电子、机电一体化、自动控制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机电监管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跟进机电各专业工程建设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建立健全机电各专业生产运作体系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开展机电各专业设备委外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电气自动化、建筑与环境控制、给排水科学与工程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自动化综合管理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建立健全自动化中心生产体系搭建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参与工程介入、验收、移交、技术创新等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做好本中心安全、质量、物资、培训等综合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电气自动化、机械设计、机械工程、机电一体化等相关专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通信综合监控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AFC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工班维护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执行各项检修规程，保证系统的正常、稳定、有效运行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通信、综合监控、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AFC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系统的运行监控和各业务模块的日常维护、应急处置等相关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工器具正常使用及管理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完成领导交办的其他任务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以上学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通信工程、计算机、信息工程、自动化、电子工程等相关专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运营分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票务清分部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系统维护工班维护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绍兴市轨道交通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ACLC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系统运营、维护管理及应急处置；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br/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绍兴市轨道交通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ACLC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软件升级、参数管理；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br/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负责绍兴市轨道交通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ACLC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系统日常巡检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4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积极协调外部接口，做好中心的各项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  <w:lang w:eastAsia="zh-CN"/>
              </w:rPr>
              <w:t>大专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以上学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通信工程、计算机、信息工程、自动化、电子工程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-SA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城际线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综合行政方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1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协助做好会议的组织、协调，会议内容的记录和传达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2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 xml:space="preserve">协助做好公文及各类会议纪要等的起草、传达、处理等，以及信息宣传等相关工作；                                                 </w:t>
            </w:r>
            <w:r>
              <w:rPr>
                <w:rFonts w:eastAsia="仿宋_GB2312" w:ascii="仿宋_GB2312" w:hAnsi="仿宋_GB2312"/>
                <w:bCs/>
                <w:sz w:val="16"/>
                <w:szCs w:val="16"/>
              </w:rPr>
              <w:t>3.</w:t>
            </w: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各类综合文档的建档、保管、借阅等工作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本科以上学历，学士以上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16"/>
              </w:rPr>
              <w:t>汉语言文学、秘书学、新闻学、行政管理、马克思主义理论类等文科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9:00Z</dcterms:created>
  <dc:creator>YF</dc:creator>
  <dc:description/>
  <dc:language>en-US</dc:language>
  <cp:lastModifiedBy>粽子先森</cp:lastModifiedBy>
  <cp:lastPrinted>2022-03-24T07:56:43Z</cp:lastPrinted>
  <dcterms:modified xsi:type="dcterms:W3CDTF">2022-03-24T08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F5DD284343C6895C3421B0CE8A48</vt:lpwstr>
  </property>
  <property fmtid="{D5CDD505-2E9C-101B-9397-08002B2CF9AE}" pid="3" name="KSOProductBuildVer">
    <vt:lpwstr>2052-11.1.0.11365</vt:lpwstr>
  </property>
</Properties>
</file>